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80" w:after="12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bookmarkStart w:id="0" w:name="SADRZAJ_051"/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C H E C K   L I S T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FOR CONTROLLING THE PROPER STATE OF THE BALLOT BOX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For the voting at elections for members of the Parliament, called for 24 April 2016, the electoral committee received a ballot box at the polling place ____ in the municipality/town / correctional facility/foreign state _________________</w:t>
      </w:r>
      <w:r>
        <w:rPr>
          <w:rFonts w:cs="Arial" w:ascii="Arial" w:hAnsi="Arial"/>
          <w:sz w:val="22"/>
          <w:szCs w:val="22"/>
        </w:rPr>
        <w:t>_________________________ .</w:t>
      </w:r>
    </w:p>
    <w:p>
      <w:pPr>
        <w:pStyle w:val="Normal"/>
        <w:tabs>
          <w:tab w:val="clear" w:pos="720"/>
          <w:tab w:val="center" w:pos="5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name of municipaliyy/tiwn/correctional facility/ foreign state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rPr>
          <w:rFonts w:ascii="Arial" w:hAnsi="Arial" w:cs="Arial"/>
          <w:color w:val="000000"/>
          <w:spacing w:val="8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right="-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  <w:tab/>
        <w:t xml:space="preserve">By the control made in the presence of the elector who was the first to come to the polling place 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______________, entered in the extract from the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right="-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                                            (name and surname of the elector) </w:t>
      </w:r>
    </w:p>
    <w:p>
      <w:pPr>
        <w:pStyle w:val="Normal"/>
        <w:tabs>
          <w:tab w:val="clear" w:pos="720"/>
          <w:tab w:val="center" w:pos="2694" w:leader="none"/>
        </w:tabs>
        <w:autoSpaceDE w:val="false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48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ectoral roll for voting in the election for members of the Parliament under ordinal number ____, the state of the ballot box was found appropriate, empty and suitable to ensure security and secrecy of the voting ballot content.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_______________, ________________, ____________, </w:t>
      </w:r>
    </w:p>
    <w:p>
      <w:pPr>
        <w:pStyle w:val="Normal"/>
        <w:tabs>
          <w:tab w:val="clear" w:pos="720"/>
          <w:tab w:val="center" w:pos="1122" w:leader="none"/>
          <w:tab w:val="center" w:pos="3119" w:leader="none"/>
          <w:tab w:val="center" w:pos="4962" w:leader="none"/>
        </w:tabs>
        <w:autoSpaceDE w:val="false"/>
        <w:spacing w:before="0" w:after="7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16"/>
          <w:szCs w:val="16"/>
        </w:rPr>
        <w:t>(place)</w:t>
        <w:tab/>
        <w:t xml:space="preserve"> (da, month, year)</w:t>
        <w:tab/>
        <w:t>(time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ELECTOR WHO WAS THE FIRST TO</w:t>
        <w:tab/>
        <w:t>ELECTORAL COMMITTEE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COME TO THE POLLING PLACE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>_______________________</w:t>
        <w:tab/>
        <w:t>_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ab/>
        <w:t>(signature)</w:t>
        <w:tab/>
        <w:t>(chairperson’s name, surname and signature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_______________________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1. 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ab/>
        <w:t>(name ans surname)</w:t>
        <w:tab/>
        <w:t>(name and surname, and signature of the member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2. 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/>
      </w:pPr>
      <w:bookmarkStart w:id="1" w:name="SADRZAJ_051"/>
      <w:r>
        <w:rPr>
          <w:rFonts w:cs="Arial" w:ascii="Arial" w:hAnsi="Arial"/>
          <w:color w:val="000000"/>
          <w:sz w:val="16"/>
          <w:szCs w:val="16"/>
        </w:rPr>
        <w:tab/>
        <w:t xml:space="preserve"> (name and surname, and signature of the member)</w:t>
      </w:r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20" w:top="90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ПОМЕНА: Контролни лист за проверу исправности гласачке кутије потписују сви присутни чланови, односно заменици чланова бирачког одб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</w:rPr>
      <w:t>Form NPRS</w:t>
    </w:r>
    <w:r>
      <w:rPr>
        <w:rFonts w:cs="Arial" w:ascii="Arial" w:hAnsi="Arial"/>
        <w:b/>
        <w:bCs/>
        <w:lang w:val="ru-RU"/>
      </w:rPr>
      <w:t>-9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2:10:00Z</dcterms:created>
  <dc:creator>svetlanai</dc:creator>
  <dc:description/>
  <cp:keywords/>
  <dc:language>en-US</dc:language>
  <cp:lastModifiedBy>MILICA</cp:lastModifiedBy>
  <cp:lastPrinted>2012-03-15T10:18:00Z</cp:lastPrinted>
  <dcterms:modified xsi:type="dcterms:W3CDTF">2016-03-11T09:14:00Z</dcterms:modified>
  <cp:revision>6</cp:revision>
  <dc:subject/>
  <dc:title>На основу члана 89</dc:title>
</cp:coreProperties>
</file>